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06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ule 9, 11 – Owning and Training Racing Anima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ow do you establish yourself as a train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makes a good train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is the average price of a racehorse/racing greyh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ays to get into ownership   (All can be done individually or as a partnership with oth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y privately or at a 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eed one your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aim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w much does it cost to keep a race horse/racing greyh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17:00Z</dcterms:created>
  <dc:creator>sure</dc:creator>
  <dc:description/>
  <dc:language>en-US</dc:language>
  <cp:lastModifiedBy>sure</cp:lastModifiedBy>
  <dcterms:modified xsi:type="dcterms:W3CDTF">2008-09-02T20:59:00Z</dcterms:modified>
  <cp:revision>3</cp:revision>
  <dc:subject/>
  <dc:title>Module 2 - The Business of Racing</dc:title>
</cp:coreProperties>
</file>