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acing Breeds, Rules and Regulations</w:t>
      </w:r>
    </w:p>
    <w:p>
      <w:pPr>
        <w:pStyle w:val="Subtitle"/>
        <w:rPr/>
      </w:pPr>
      <w:r>
        <w:rPr/>
        <w:t>Greyhound R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istory of Greyhounds and R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gistry is the National Greyhound Association (NGA) established in 1907, based in Abilene, KS  www.nga.jc.ne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pen or close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gistration certific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rentage verifi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I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hippe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mbryo trans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Rac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ddock/warm up before ra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art – moving or standing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iming measured i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ow fast do they go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stances measured 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mmon distances rac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ce “calls” relate t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rt or Turf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“Classic” Dist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Other specific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w often do they ra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How are they grouped into competitive categorie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cing Weigh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ennel Contracts / Active Lis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uzz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6:00Z</dcterms:created>
  <dc:creator>sure</dc:creator>
  <dc:description/>
  <dc:language>en-US</dc:language>
  <cp:lastModifiedBy>sure</cp:lastModifiedBy>
  <dcterms:modified xsi:type="dcterms:W3CDTF">2008-09-02T20:47:00Z</dcterms:modified>
  <cp:revision>4</cp:revision>
  <dc:subject/>
  <dc:title>Module 2 - The Business of Racing</dc:title>
</cp:coreProperties>
</file>