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ule 7 – Standardbred/Harness Rac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istry is the United States Trotting Association (USTA) based in Columbus, OH   www.ustrotting.co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pen or closed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gistration certific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rentage verific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I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hipped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mbryo transfer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wo Gaits – One Bre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ROT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AC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Race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ddock/warm up before ra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tart – moving or standing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iming measured in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How fast do they go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istances measured i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mmon distances rac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ace “calls” relate t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irt or Turf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“Classic” Dista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. Other specific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How often do they rac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rai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Breaking stride in a ra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Triple C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15:00Z</dcterms:created>
  <dc:creator>sure</dc:creator>
  <dc:description/>
  <dc:language>en-US</dc:language>
  <cp:lastModifiedBy>sure</cp:lastModifiedBy>
  <dcterms:modified xsi:type="dcterms:W3CDTF">2008-09-02T20:45:00Z</dcterms:modified>
  <cp:revision>4</cp:revision>
  <dc:subject/>
  <dc:title>Module 2 - The Business of Racing</dc:title>
</cp:coreProperties>
</file>