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e 5 – American Quarter Horse Rac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gistry is The American Quarter Horse Association (AQHA) based in Amarillo, TX.  www.aqha.co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pen or clo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gistration certificat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rentage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I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hipped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mbryo transfer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ddock/warm up before ra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art – moving or standing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iming measured i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ow fast do they go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istances measured i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mmon distances rac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hort spri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ong spri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Around the hook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ce “calls” relate t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irt or Turf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“Classic” Dist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specific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ow often do they ra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Ra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Triple Crow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eed Inde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endix Regis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me Trials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19:00Z</dcterms:created>
  <dc:creator>sure</dc:creator>
  <dc:description/>
  <dc:language>en-US</dc:language>
  <cp:lastModifiedBy>sure</cp:lastModifiedBy>
  <dcterms:modified xsi:type="dcterms:W3CDTF">2008-09-02T20:43:00Z</dcterms:modified>
  <cp:revision>4</cp:revision>
  <dc:subject/>
  <dc:title>Module 2 - The Business of Racing</dc:title>
</cp:coreProperties>
</file>