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5 – Thoroughbred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y is The Jockey Club (1894) based in Lexington, KY.  www.jockeyclub.c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pen or closed registr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gistration certific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entage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I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ipp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ryo trans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Rac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ddock/warm up before r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rt – moving or standing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ming measured 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fast do they go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tances measured i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mon distances rac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e “calls” relate 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rt or Turf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“Classic” Di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    Other specif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often do they r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inside r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riple Cr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ttors like distance, breeders want speed!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3:00Z</dcterms:created>
  <dc:creator>sure</dc:creator>
  <dc:description/>
  <dc:language>en-US</dc:language>
  <cp:lastModifiedBy>sure</cp:lastModifiedBy>
  <dcterms:modified xsi:type="dcterms:W3CDTF">2008-08-29T23:28:00Z</dcterms:modified>
  <cp:revision>4</cp:revision>
  <dc:subject/>
  <dc:title>Module 2 - The Business of Racing</dc:title>
</cp:coreProperties>
</file>