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3 – Anatomy of the Race and Race Tra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Handle, competitive races and full fiel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hat is a condition boo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Grouping Competitors</w:t>
      </w:r>
      <w:r>
        <w:rPr/>
        <w:t xml:space="preserve">.  Horses are categorized according to level of ability. Segmentation may be done within the following categories using number of wins and/or amount of money won.  These additional “conditions” or “allowances” further level the playing field. ** “Overnight” races have no entry fee, stake races (as the name describes) requires a “stake” from the owner to get in the race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. **Maiden (10%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b. **Claiming / Maiden Claiming (70%)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. **Allowance (16%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d. Stakes (4%)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. (Handic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How to decipher the conditions of a race.</w:t>
      </w:r>
      <w:r>
        <w:rPr/>
        <w:t xml:space="preserve"> </w:t>
      </w:r>
      <w:r>
        <w:rPr>
          <w:i/>
        </w:rPr>
        <w:t>(workshee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Racing terms/titl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. Colt/Hors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b. Filly/Mar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. Gelding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. Juvenil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. Futurit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f. Sophomor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g. Derb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h. Oak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i. Distaff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u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“</w:t>
      </w:r>
      <w:r>
        <w:rPr/>
        <w:t>Better purses for better horses.” This is a game of winning. Which are the better horses? (</w:t>
      </w:r>
      <w:r>
        <w:rPr>
          <w:i/>
        </w:rPr>
        <w:t>work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o decides what the purse will be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Rules of the 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tries and No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clarations and Scr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ork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rses Ineli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unning the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tests, Objections and Inqui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rse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. Rider/Jockey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Claiming Rules and Regul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y is there clai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ner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laim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aim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Prohibition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g.    Transf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09:00Z</dcterms:created>
  <dc:creator>sure</dc:creator>
  <dc:description/>
  <dc:language>en-US</dc:language>
  <cp:lastModifiedBy>sure</cp:lastModifiedBy>
  <dcterms:modified xsi:type="dcterms:W3CDTF">2008-08-29T23:38:00Z</dcterms:modified>
  <cp:revision>5</cp:revision>
  <dc:subject/>
  <dc:title>Module 2 - The Business of Racing</dc:title>
</cp:coreProperties>
</file>