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e 2 - The Business of Rac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Racing… sport, entertainment or gamb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ri-Mutuel – what does tha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big is the industry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Hors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G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 whales being offshore have to do with rac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o’s in charge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t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rac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ors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re does the money come from and where does it go? The traditional model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 piece of the p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Handl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ake-ou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aight and exotic wa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cing’s ever-changing environmen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. Tradition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Competi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ocial Sce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Regul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New environmental challenges and a new business mod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Raci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areers in Rac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43:00Z</dcterms:created>
  <dc:creator>sure</dc:creator>
  <dc:description/>
  <dc:language>en-US</dc:language>
  <cp:lastModifiedBy>sure</cp:lastModifiedBy>
  <dcterms:modified xsi:type="dcterms:W3CDTF">2008-08-29T23:33:00Z</dcterms:modified>
  <cp:revision>6</cp:revision>
  <dc:subject/>
  <dc:title>Module 2 - The Business of Racing</dc:title>
</cp:coreProperties>
</file>