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e 16, 19 – The Pari-Mutuel Syst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 of Pari-Mutuel Concep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Take ou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Breakag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  <w:t>-Uncashed ticke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A winner never lose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  <w:t>-Pool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-Minus po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nge your idea about what “odds”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he tote board tell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rning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f -Track B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mulcas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Interstate Horse Racing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Host / Gu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1:00Z</dcterms:created>
  <dc:creator>sure</dc:creator>
  <dc:description/>
  <dc:language>en-US</dc:language>
  <cp:lastModifiedBy>sure</cp:lastModifiedBy>
  <dcterms:modified xsi:type="dcterms:W3CDTF">2008-09-02T23:11:00Z</dcterms:modified>
  <cp:revision>3</cp:revision>
  <dc:subject/>
  <dc:title>Module 2 - The Business of Racing</dc:title>
</cp:coreProperties>
</file>