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ule 13, 14 – Regulation and Racing Officia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gulatory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gulatory Organ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ewards are the “major” officials at the track charged with upholding the rules and regulations (and therefore the integrity) of ra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4. “Minor” officials are all responsible to the stewards and they include (but are not limited t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dock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ol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ing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teward’s Powers </w:t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18:00Z</dcterms:created>
  <dc:creator>sure</dc:creator>
  <dc:description/>
  <dc:language>en-US</dc:language>
  <cp:lastModifiedBy>sure</cp:lastModifiedBy>
  <dcterms:modified xsi:type="dcterms:W3CDTF">2008-09-02T23:02:00Z</dcterms:modified>
  <cp:revision>3</cp:revision>
  <dc:subject/>
  <dc:title>Module 2 - The Business of Racing</dc:title>
</cp:coreProperties>
</file>