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ule 12 – Animal Welfare Issu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Animal Welfare / Animal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terinary oversight / Racing Soundnes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Racing Car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yh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juries. Why can’t we fix them a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industry welfare initiatives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17:00Z</dcterms:created>
  <dc:creator>sure</dc:creator>
  <dc:description/>
  <dc:language>en-US</dc:language>
  <cp:lastModifiedBy>sure</cp:lastModifiedBy>
  <dcterms:modified xsi:type="dcterms:W3CDTF">2008-09-02T21:25:00Z</dcterms:modified>
  <cp:revision>3</cp:revision>
  <dc:subject/>
  <dc:title>Module 2 - The Business of Racing</dc:title>
</cp:coreProperties>
</file>