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ort of Nominating Committe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ample)</w:t>
      </w:r>
    </w:p>
    <w:p>
      <w:pPr>
        <w:pStyle w:val="Normal"/>
        <w:rPr/>
      </w:pPr>
      <w:r>
        <w:rPr/>
        <w:t>A. Application: (20 points) _____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eadership Ability: (20 points) _____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bility to perform duties of office: (20 points) _____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mmitment to serve as an officer: (20 points) _____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Interview: (20 points) _____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 EARNED BY CANDIDATE _____points</w:t>
      </w:r>
    </w:p>
    <w:p>
      <w:pPr>
        <w:pStyle w:val="Normal"/>
        <w:rPr/>
      </w:pPr>
      <w:r>
        <w:rPr/>
        <w:t>F. Advisor’s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ndidate is___ is not___ recommended for the offices for which applied. </w:t>
      </w:r>
    </w:p>
    <w:p>
      <w:pPr>
        <w:pStyle w:val="Normal"/>
        <w:rPr/>
      </w:pPr>
      <w:r>
        <w:rPr/>
        <w:t>Office recommended for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Signature of Nominating Committee Ch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he Table of Contents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9:29:00Z</dcterms:created>
  <dc:creator>L3</dc:creator>
  <dc:description/>
  <dc:language>en-US</dc:language>
  <cp:lastModifiedBy>L3</cp:lastModifiedBy>
  <dcterms:modified xsi:type="dcterms:W3CDTF">1998-07-09T19:29:00Z</dcterms:modified>
  <cp:revision>1</cp:revision>
  <dc:subject/>
  <dc:title>Report of Nominating Committee</dc:title>
</cp:coreProperties>
</file>