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he survey work in Vietnam on the tilapia-shrimp research work was a one visit effort.  We were invited by the faculty at Can Tho Univeristy.  They were very kind to supply a vehicle and driver so that we could visit the tilapia-shrimp growing area in the Mekong Delta.  We also had the opportunity to get a tour of their aquaculture facilities on campus in Can Tho.  There was no direct funding from this project to the Vietnamese.  Dr. Yang Yi paid for airfare, hotel and meal expenses from the tilapia-shrimp project based at AIT.</w:t>
      </w:r>
    </w:p>
    <w:p>
      <w:pPr>
        <w:pStyle w:val="Normal"/>
        <w:rPr>
          <w:sz w:val="22"/>
        </w:rPr>
      </w:pPr>
      <w:r>
        <w:rPr>
          <w:sz w:val="22"/>
        </w:rPr>
      </w:r>
    </w:p>
    <w:p>
      <w:pPr>
        <w:pStyle w:val="Normal"/>
        <w:rPr>
          <w:sz w:val="22"/>
        </w:rPr>
      </w:pPr>
      <w:r>
        <w:rPr>
          <w:sz w:val="22"/>
        </w:rPr>
        <w:t>Kevin Fitzsimmons</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t>Site Description: Can Tho University</w:t>
      </w:r>
    </w:p>
    <w:p>
      <w:pPr>
        <w:pStyle w:val="Normal"/>
        <w:rPr>
          <w:sz w:val="22"/>
        </w:rPr>
      </w:pPr>
      <w:r>
        <w:rPr>
          <w:sz w:val="22"/>
        </w:rPr>
      </w:r>
    </w:p>
    <w:p>
      <w:pPr>
        <w:pStyle w:val="Normal"/>
        <w:rPr>
          <w:sz w:val="22"/>
        </w:rPr>
      </w:pPr>
      <w:r>
        <w:rPr>
          <w:sz w:val="22"/>
        </w:rPr>
      </w:r>
    </w:p>
    <w:p>
      <w:pPr>
        <w:pStyle w:val="TextBody"/>
        <w:rPr/>
      </w:pPr>
      <w:r>
        <w:rPr/>
        <w:t>Can Tho University is in the city and province of Can Tho, south of Ho Chi Minh City.  Can Tho is the entry point to the Mekong River Delta and sits on one of the major river arms of the Mekong.  The University has several colleges and a student body of over 15,000 students.  The Fisheries College includes the aquaculture unit.  The unit is housed in several buildings on the main campus and includes wet labs, teaching labs, a water quality lab, a pathology lab and several outdoor culture units.  Most of the on campus work is focused on freshwater, although at least on e closed recirculating system has been assembled for shrimp research.  The faculty has a strong extension mission supporting small producers in the Mekong Delta provinces.  The aquaculture unit has two internet capable computers, although neither was able to maintain a connection during our visit.</w:t>
      </w:r>
    </w:p>
    <w:p>
      <w:pPr>
        <w:pStyle w:val="Normal"/>
        <w:rPr>
          <w:sz w:val="22"/>
        </w:rPr>
      </w:pPr>
      <w:r>
        <w:rPr>
          <w:sz w:val="22"/>
        </w:rPr>
      </w:r>
    </w:p>
    <w:p>
      <w:pPr>
        <w:pStyle w:val="Normal"/>
        <w:rPr>
          <w:sz w:val="22"/>
        </w:rPr>
      </w:pPr>
      <w:r>
        <w:rPr>
          <w:sz w:val="22"/>
        </w:rPr>
        <w:t>The outdoor culture units are primarily poured in place concrete tanks, although many small portable plastic tanks were also available.  There are also two or three small ponds available. Photographs from the visit are posted at http://ag.arizona.edu/azaqua/aquaculture_images/Philippines/Viet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25:00Z</dcterms:created>
  <dc:creator>kfitz</dc:creator>
  <dc:description/>
  <dc:language>en-US</dc:language>
  <cp:lastModifiedBy>kfitz</cp:lastModifiedBy>
  <dcterms:modified xsi:type="dcterms:W3CDTF">2002-07-16T13:53:00Z</dcterms:modified>
  <cp:revision>2</cp:revision>
  <dc:subject/>
  <dc:title>Site Description: Can Tho University</dc:title>
</cp:coreProperties>
</file>