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423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 xml:space="preserve">LIST OF CONTEN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7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7"/>
        <w:gridCol w:w="8119"/>
        <w:gridCol w:w="2920"/>
        <w:gridCol w:w="3612"/>
      </w:tblGrid>
      <w:tr>
        <w:trPr/>
        <w:tc>
          <w:tcPr>
            <w:tcW w:w="1007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.</w:t>
            </w:r>
          </w:p>
        </w:tc>
        <w:tc>
          <w:tcPr>
            <w:tcW w:w="2097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E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.</w:t>
            </w:r>
          </w:p>
        </w:tc>
        <w:tc>
          <w:tcPr>
            <w:tcW w:w="8119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ITLE</w:t>
            </w:r>
          </w:p>
        </w:tc>
        <w:tc>
          <w:tcPr>
            <w:tcW w:w="2920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CALE</w:t>
            </w:r>
          </w:p>
        </w:tc>
        <w:tc>
          <w:tcPr>
            <w:tcW w:w="3612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TE</w:t>
            </w:r>
          </w:p>
        </w:tc>
      </w:tr>
      <w:tr>
        <w:trPr>
          <w:trHeight w:val="165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OF CONTEN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 OF CONTEN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P OF FISHPONDS EXISTING SITUATI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5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P OF FISHPONDS DEVELOPMEN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5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P INDEX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5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3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HABILITATION AND RECONSTRUKTION OF THE FISHPOND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3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20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81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29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6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firstLine="5797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>LIST OF CONT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8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7"/>
        <w:gridCol w:w="9367"/>
        <w:gridCol w:w="2597"/>
        <w:gridCol w:w="3612"/>
      </w:tblGrid>
      <w:tr>
        <w:trPr/>
        <w:tc>
          <w:tcPr>
            <w:tcW w:w="1007" w:type="dxa"/>
            <w:tcBorders>
              <w:top w:val="double" w:sz="6" w:space="0" w:color="000000"/>
              <w:lef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.</w:t>
            </w:r>
          </w:p>
        </w:tc>
        <w:tc>
          <w:tcPr>
            <w:tcW w:w="2097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HE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.</w:t>
            </w:r>
          </w:p>
        </w:tc>
        <w:tc>
          <w:tcPr>
            <w:tcW w:w="9367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TITLE</w:t>
            </w:r>
          </w:p>
        </w:tc>
        <w:tc>
          <w:tcPr>
            <w:tcW w:w="2597" w:type="dxa"/>
            <w:tcBorders>
              <w:top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SCALE</w:t>
            </w:r>
          </w:p>
        </w:tc>
        <w:tc>
          <w:tcPr>
            <w:tcW w:w="3612" w:type="dxa"/>
            <w:tcBorders>
              <w:top w:val="doub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NOTE</w:t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01 – C.10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10 – C.19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19 – C.26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26 – C.32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32 – C.43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43 – C.54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MAIN CANAL KRUENG TIRO – JEUMEURANG (C.54 – C.59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LANCANG CANAL (I) (A.09 – A.02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LANCANG CANAL (I) (A.12 – A.09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LANCANG CANAL (I) (A.18 – A.12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LANCANG CANAL (II) (B.04 – B.0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ONG SECTION PHASI LHOK CANAL  (A.86 – A.83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ONG SECTION PHASI LHOK CANAL  (D.07 – A.86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2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KRUENG TENGKU CANAL  (E.01 – E.08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LONG SECTION ALUE UDEUNG CANAL  (AU.08 – AU.0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JEUMEURANG CANAL  (C.61 – C.7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 SECTION JEUMEURANG CANAL  (C.71 – C.73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 = 1 : 10, H = 1 : 10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01 – C.08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09 – C.16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17 – C.24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9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25 – C.32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33 – C.40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41 – C.48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MAIN CANAL KRUENG TIRO – JEUMEURANG (C.49 – C.60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LANCANG CANAL (I) (A.10 – A.02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LANCANG CANAL (I) (A.18 – A.1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LANCANG CANAL (II) (B.04 – B.0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ROSS SECTION PHASI LHOK CANAL  (A.88 – A.83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ROSS SECTION PHASI LHOK CANAL  (D.07 – A.89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KRUENG TENGKU CANAL  (E.01 – E.08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CROSS SECTION ALUE UDEUNG CANAL  (AU.08 – AU.01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SS SECTION JEUMEURANG CANAL  (C.61 – C.73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V = 1 : 100, H = 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GATE TYPE 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GATE TYPE 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GATE TYPE 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4</w:t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 PERMANENT BRIDG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: 100</w:t>
            </w:r>
          </w:p>
        </w:tc>
        <w:tc>
          <w:tcPr>
            <w:tcW w:w="361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20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93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259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6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23811" w:h="16838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8:00Z</dcterms:created>
  <dc:creator>user</dc:creator>
  <dc:description/>
  <cp:keywords/>
  <dc:language>en-US</dc:language>
  <cp:lastModifiedBy>Customer Service</cp:lastModifiedBy>
  <cp:lastPrinted>2005-08-03T12:13:00Z</cp:lastPrinted>
  <dcterms:modified xsi:type="dcterms:W3CDTF">2006-02-02T00:25:00Z</dcterms:modified>
  <cp:revision>21</cp:revision>
  <dc:subject/>
  <dc:title>LIST OF CONTENT PERMANENT HOUSING TYPE 3</dc:title>
</cp:coreProperties>
</file>